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  <w:t>Beschwerdemanagement, Beschwerdebearbeitung in der Kita „Zipfelmütze“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Zugangswege: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8"/>
          <w:szCs w:val="28"/>
        </w:rPr>
        <w:t>Bitte- Danke- Kasten im Eingangsbereich und in den Garderoben der einzelnen Gruppen der Kita (auch eine anonyme Rückmeldung ist dadurch möglich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ederzeit nach Terminvereinbarung das persönliche Gespräch (pädagogischer Mitarbeiter, Leitung oder Träger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x im Jahr einen Elternsprechtag (mit Termin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ta Email: „KiGaZi@st-georgsberg.de“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hriftliche Elternumfrag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e zwei/drei Monate Elternvertretersitzung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Aufnahme einer Beschwerde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ktives Zuhören oder lesen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8"/>
          <w:szCs w:val="28"/>
        </w:rPr>
        <w:t>Keine Schuldzuweisung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Bearbeitung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lärung von Anliegen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ösungsvorschläg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ansparentes Vorgehen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Lösung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zufriedenheit abbauen, Zufriedenheit herstellen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Nachhaltigkeit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iedervorlage Prüfen, ob sich die Situation wirklich verbessert hat, ggf. Einleitung weiterer Lösungsversuch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teiligung des Trägers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40"/>
        </w:rPr>
      </w:pPr>
      <w:r>
        <w:rPr>
          <w:rFonts w:cs="Book Antiqua" w:ascii="Book Antiqua" w:hAnsi="Book Antiqua"/>
          <w:b/>
          <w:bCs/>
          <w:sz w:val="28"/>
          <w:szCs w:val="40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43:00Z</dcterms:created>
  <dc:creator>Simone</dc:creator>
  <dc:description/>
  <cp:keywords/>
  <dc:language>en-US</dc:language>
  <cp:lastModifiedBy>Kiga-Zipfelmütze</cp:lastModifiedBy>
  <cp:lastPrinted>2019-05-02T13:55:00Z</cp:lastPrinted>
  <dcterms:modified xsi:type="dcterms:W3CDTF">2020-08-19T09:56:00Z</dcterms:modified>
  <cp:revision>39</cp:revision>
  <dc:subject/>
  <dc:title>Teamtag:  Samstag, 12</dc:title>
</cp:coreProperties>
</file>